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4536" w:right="-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правок в Регламент эксплуатации шлагбаумов, утвержденный решением общего собрания собственников помещений многоквартирного дома по адресу: Москва, ул. Ангарская, д.65, корп. 2</w:t>
      </w:r>
    </w:p>
    <w:p>
      <w:pPr>
        <w:pStyle w:val="Normal"/>
        <w:spacing w:before="0" w:after="48"/>
        <w:ind w:left="4536" w:right="-8" w:hanging="0"/>
        <w:rPr/>
      </w:pPr>
      <w:r>
        <w:rPr>
          <w:rFonts w:cs="Times New Roman" w:ascii="Times New Roman" w:hAnsi="Times New Roman"/>
          <w:szCs w:val="24"/>
        </w:rPr>
        <w:t>Протокол № б/н от 09.06.2023 г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ксплуатации шлагбау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эксплуатации шлагбаумов, включающий порядок въезда, выезда и стоянки автотранспортных средств на придомовой территории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л. </w:t>
      </w:r>
      <w:r>
        <w:rPr>
          <w:rFonts w:cs="Times New Roman" w:ascii="Times New Roman" w:hAnsi="Times New Roman"/>
          <w:b/>
          <w:bCs/>
          <w:u w:val="single"/>
        </w:rPr>
        <w:t>Ангарская</w:t>
      </w:r>
      <w:r>
        <w:rPr>
          <w:rFonts w:cs="Times New Roman" w:ascii="Times New Roman" w:hAnsi="Times New Roman"/>
          <w:b/>
          <w:u w:val="single"/>
        </w:rPr>
        <w:t xml:space="preserve">, дом. 65, корп. 2 </w:t>
      </w:r>
      <w:r>
        <w:rPr>
          <w:rFonts w:cs="Times New Roman" w:ascii="Times New Roman" w:hAnsi="Times New Roman"/>
          <w:sz w:val="24"/>
          <w:szCs w:val="24"/>
        </w:rPr>
        <w:t xml:space="preserve">(далее – Регламент) разработан в соответствии с </w:t>
      </w: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 Москвы от 02.07.2013 № 428-ПП «О порядке установки ограждений на придомовых территориях в городе Москве» на основании Жилищного кодекса РФ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ражданского кодекса РФ, «Правил содержания общего имущества в многоквартирном доме» утвержденным Постановлением Правительства РФ № 491 от 13.08.2006 г</w:t>
      </w:r>
      <w:r>
        <w:rPr>
          <w:rFonts w:cs="Times New Roman" w:ascii="Times New Roman" w:hAnsi="Times New Roman"/>
          <w:sz w:val="24"/>
          <w:szCs w:val="24"/>
        </w:rPr>
        <w:t>., других актов и норм действующего законодательства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Основной целью данного Регламента является создание на придомовой территории благоприятных условий проживания человека </w:t>
      </w:r>
      <w:r>
        <w:rPr>
          <w:rFonts w:cs="Times New Roman" w:ascii="Times New Roman" w:hAnsi="Times New Roman"/>
          <w:sz w:val="24"/>
          <w:szCs w:val="24"/>
        </w:rPr>
        <w:t xml:space="preserve">и минимизация воздействия негативных факторов на среду обитания, в максимальной степени совмещающих интересы собственников помещений МКД, обладающих правом преимущественного пользования придомовой территорией, упорядочения парковки и стоянки автотранспортных средств, освобождению пожарных зон, занимаемых вследствие беспорядочной парковки автомобилей в наруш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Постановления Правительства России № 390 от 25.04.2012 «О противопожарном режиме» и Правил дорожного движения (ПД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задачами данного Регламента являются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доступа на придомовую территорию </w:t>
      </w:r>
      <w:bookmarkStart w:id="0" w:name="_Hlk162977318"/>
      <w:r>
        <w:rPr>
          <w:rFonts w:cs="Times New Roman" w:ascii="Times New Roman" w:hAnsi="Times New Roman"/>
          <w:sz w:val="24"/>
          <w:szCs w:val="24"/>
        </w:rPr>
        <w:t>автотранспортных средств лиц, не являющихся собственниками помещений, нанимателями по договорам социального найма жилых помещени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беспечение организованного въезда и выезда автотранспортных средств на придомовую территорию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круглосуточного и беспрепятственного проезда на придомовую территорию служебного и специального автотранспорта (пожарная техника, транспортные средства правоохранительных органов, скорой медицинской помощи, МЧС, коммунального хозяйства и др.)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симально безопасных условий нахождения на придомовой территории люде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тимального размещения личных автотранспортных средств жильцов и посетителей МКД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хранности элементов благоустройства, озеленения и малых архитектурных форм, ландшафтного дизайна на придомов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се собственники жилых и нежилых помещений в МКД, наниматели, арендаторы жилых и нежилых помещений, обязаны соблюдать требования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бственники помещений, передающие свои помещения (жилые или нежилые) в аренду или иное пользование третьим лицам, обязаны ознакомить своих арендаторов с настоящим Регламентом в письменном виде и требовать его неукоснительного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Разрешение на проведение строительных раб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Москвы от 27.08.2012 №432-ПП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О видах, параметрах и характеристиках объектов благоустройства территории, для размещения которых не требуется получение разрешения на строительство, и видах работ по изменению объектов капитального строительства и (или) их частей, не затрагивающих конструктивные и иные характеристики их надежности и безопасности, не нарушающих права третьих лиц и не превышающих предельные параметры разрешенного строительства, реконструкции, установленные градостроительными планами соответствующих земельных участков, для выполнения которых не требуется получение разрешения на строительство" -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е на размещение ограждающих конструкций, шлагбаумов 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 Информационные таблички на въездах устанавливаются обслуживающей организ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ЬЗОВАТЕЛЬ – собственники помещений в МКД, проживающие члены их семей, лица постоянно проживающие с членами их семей, наниматели по договорам социального найма жилых помещений, пользующиеся придомовой автомобильной парковк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РЕГИСТРИРОВАННЫЕ ПОЛЬЗОВАТЕЛИ – собственники помещений в МКД, проживающие члены их семей, лица постоянно проживающие с членами их семей,, наниматели по договорам социального найма жилых помещений, которые занесены в Базу «Полный доступ» или в базу «Гостевой доступ» диспетчерск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ИДЕНТ – Пользователь, участвующий в финансирова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ановки ограждений на придомовых территориях (шлагбаумов) и дальнейшем их содержа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4. НЕРЕЗИДЕНТ</w:t>
      </w:r>
      <w:r>
        <w:rPr>
          <w:rFonts w:cs="Times New Roman" w:ascii="Times New Roman" w:hAnsi="Times New Roman"/>
          <w:sz w:val="24"/>
          <w:szCs w:val="24"/>
        </w:rPr>
        <w:t xml:space="preserve"> – Пользователь, не участвующий в финансировании </w:t>
      </w:r>
      <w:r>
        <w:rPr>
          <w:rFonts w:cs="Times New Roman" w:ascii="Times New Roman" w:hAnsi="Times New Roman"/>
          <w:iCs/>
          <w:sz w:val="24"/>
          <w:szCs w:val="24"/>
        </w:rPr>
        <w:t>установки ограждений на придомовых территориях (шлагбаумов) и дальнейшем их содерж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ДОМОВАЯ ТЕРРИТОРИЯ – земельный участок рядом с многоквартирным домом: </w:t>
      </w:r>
      <w:r>
        <w:rPr>
          <w:rFonts w:cs="Times New Roman" w:ascii="Times New Roman" w:hAnsi="Times New Roman"/>
          <w:b/>
          <w:u w:val="single"/>
        </w:rPr>
        <w:t>Ангарская, д. 65, корп. 2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элементами озеленения и благоустройства (в том числе парковочными местами), иные предназначенные для обслуживания, эксплуатации и благоустройства данного дома и расположенные на указанном земельном участке объекты в соответствии с определениями  законодательства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ГОСТЬ – лицо, не являющееся собственником помещений в МКД, проживающим членом их семей, лицом, проживающим с членами их семей, нанимателем по договорам социального найма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ТОЯНКА (парковка) – нахождение автомобиля на придомовой территории более 15 м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УПОЛНОМОЧЕННОЕ ЛИЦО – Уполномоченный по дому на представление интересов всех собственников и арендаторов помещений МКД в органах исполнительной власти, местного самоуправления, управляющей организации по вопросам, связанным с установкой ограждающих устройств (шлагбаумов), их эксплуатацией и демонтажем, осуществляющий контроль за соблюдением настоящего Регламента и использованием парковочных мест на придомовой территории, выбранный на общем собрании собственников МК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БАЗА ДАННЫХ АВТОТРАНСПОРТНЫХ СРЕДСТВ – информация, сохраняемая Уполномоченным лицом, в целях идентификации автотранспортных средств Зарегистрированных пользо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ПОРЯДОК ВЪЕЗДА И ВЫЕЗДА НА ПРИДОМОВУЮ ТЕРРИТОРИЮ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о на беспрепятственный въезд на придомовую территорию МКД и стоянку на ней имеют все Зарегистрированные Пользова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гистрация Пользователей в базе «Гостевой доступ» осуществляется бесплатно, путем подачи собственником, нанимателем по договору социального найма жилого помещения заявления о внесении его и ТС (при наличии) в базу данных диспетчерской службы (контролле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явления принимаются только от собственников жилых помещений, нанимателей по договорам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заявлении указывается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обственника (нанимателя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, городской телефон, E-mail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й документ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и государственный регистрационный номер автомобиля (при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«Полный доступ», т.е. право въезда-выезда на территорию и открывание шлагбаума путем отправки сигнала с сотового телефона на GSM-модули (контроллеры), которыми оснащены шлагбаумы, предоставляется только РЕЗИДЕНТАМ, участвующим в финансировании установки ограждающего устройства (шлагбаума) и его дальнейшем содержа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ЕРЕЗИДЕНТАМ может быть предоставлен только «Гостевой доступ», т.е. право въезда-выезда на территорию, путём предварительного оформления заявки через диспетчерскую службу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ЗИДЕНТЫ имеют право зарегистрировать для управления контроллером шлагбаумов для обеспечения въезда-выезда автотранспорта свои телефонные номера: один основной телефонный номер и один дополнительный телефонный номер на один автомоби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 случае утраты телефонного номера или его изменения РЕЗИДЕНТ обязан уведомить об этом Уполномоченное лицо и пройти перерегистрацию в базе данных диспетчерской служб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Для въезда на придомовую территорию гостей, такси, служб доставки и т.п., Зарегистрированный Пользователь, имеющий «полный доступ» может пропустить их самостоятельно или предварительно оформить заявку через диспетчера; Зарегистрированный Пользователь, имеющий «гостевой доступ» может пропустить их, путём предварительного оформления заявки через диспетч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езда через диспетчера при наличии оформленной предварительной заявки гость должен связаться с диспетчером посредством вызывной панели, установленной около ограждающего устройства (шлагбаума), и сообщить </w:t>
      </w:r>
      <w:r>
        <w:rPr>
          <w:rFonts w:cs="Times New Roman" w:ascii="Times New Roman" w:hAnsi="Times New Roman"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sz w:val="24"/>
          <w:szCs w:val="24"/>
        </w:rPr>
        <w:t xml:space="preserve"> код гостевого пропу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НЕРЕЗИДЕНТЫ реализуют право въезда-выезда на придомовую территорию МКД путём предварительного оформления заявки через диспетчерскую службу по звонку с номера телефона, зарегистрированного в базе «Гостевой доступ». Пропуск автотранспортных средств гостей и нерезидентов происходит строго по предварительным заявк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Лица, санкционировавшие проезд гостей, такси, служб доставки и т.п. на придомовую территорию, несут ответственность за их действия и перемещение по придомовой территории МКД. Рекомендованная длительность пребывания данных автотранспортных средств на придомовой территории составляет не более 4-х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этого времени гостю рекомендуется переместить свой автомобиль на близлежащую муниципальную стоянку с целью освобождения парковочного места для Зарегистрированных Пользо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данных автотранспортных средств на придомовой территории с 22:00 до 8:00 запрещена. В исключительном случае и при наличии уважительной причины стоянка в данное время допускается при согласовании с Уполномоченным ли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Грузовым автомобилям (с разрешенной максимальной массой более 3,5 т) въезд на придомовую территорию разрешен только для проведения погрузочно-разгрузочных работ с соблюдением правил безопасности и требований законодательства РФ и г. Москв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На круглосуточный и беспрепятственный проезд на придомовую территорию имеют право пожарная техника, транспортные средства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льзователь должен осуществлять кратковременную остановку при въезде и выезде через шлагбаум и дожидаться его закрытия во избежание заезда на придомовую территорию автотранспортных средств лиц, не являющихся собственниками, нанимателями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ПРАВИЛА ПАРКОВКИ АВТОТРАНСПОРТНЫХ СРЕДСТВ И НАХОЖДЕНИЯ ИХ НА ПРИДОМОВОЙ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 придомовой территории категорически </w:t>
      </w:r>
      <w:r>
        <w:rPr>
          <w:rFonts w:cs="Times New Roman" w:ascii="Times New Roman" w:hAnsi="Times New Roman"/>
          <w:b/>
          <w:bCs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ать личные транспортные средства на площадках, выделенных для специальной и пожарной техник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ать автотранспортные средства, перекрывая пешеходные дорожки для прохода на детские площадк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ать автотранспортные средства в зонах съезда с тротуаров, предназначенных для детских колясок и маломобильных групп насел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ать коммерческие автотранспортные средства, такси, каршеринг и т.д., осуществлять парковку на газонах, тротуарах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вать проезд другим автотранспортным средствам, существенно ограничивая возможность их маневра для парковки и въезда-выезд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вать пути въезда и выезда с придомовой территори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по придомовой территории со скоростью более 20 км/час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любые механические ограждения на парковочных площадках и карманах препятствующие свободному использованию парковочного места другими Зарегистрированными Пользователям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нка автотранспортных средств, отсутствующих в Базе данных автотранспортных средств, гостей, такси, служб доставки и т.п. с 22:00 до 8:00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обнаружения на придомовой территории автотранспортного средства, не принадлежащего Зарегистрированным Пользователям, Уполномоченное лицо вправе инициировать обращение в соответствующие организации о принудительной эвакуации данного автотранспортного средства за счет его владельца (в случае установления его личности) или признания его бесхозяй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СОБСТВЕННИКОВ ПОМЕЩЕНИЙ МК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регистрированные Пользователи имеют право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беспрепятственный въезд на придомовую территорию на личных автотранспортных средствах, информация о которых внесена в Базу данных автотранспортных средств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ДЕНТЫ также имеют право самостоятельно открывать шлагбаум для пропуска на придомовую территорию автотранспортных средств гостей, такси, доставок и т.п., соблюдая при этом положения настоящего Регламент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системы въезда/выезда и парковк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на добровольной основе в общих расходах, связанных с реализацией настоящего Регламента, технического проекта установки шлагбаумов и их эксплуа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ьзователи обязаны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, установленные настоящим Регламенто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коммунальным службам в проведении механизированной уборки территории и оказывать им всевозможное содействи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дорожного движения, действующие на территориях жилой застройк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1 Порядка установки ограждений на придомовых территориях в городе Москве, утвержденного постановлением Правительства Москвы от 02.07.2013 № 428-ПП ,установить и содержать ограждающие устройства за счет собственных средств добровольно участвующих в финансировании автовладельцев и других собственников помещений МКД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 установленной схемы проезда и парковки, рационально используя отведенное для этих целей пространство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Уполномоченному лицу актуальную информацию о принадлежащих им автотранспортных средствах (марка, модель, цвет, регистрационный номер) для внесения в Базу данных автотранспортных средств с учётом ограничений по количеству автотранспортных средств, установленных настоящим Регламенто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Уполномоченному лицу о временной замене принадлежащих им автотранспортных средств с указанием срока такой зам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обязательств, предусмотренных Регламентом, Зарегистрированный Пользователь несёт ответственность в виде отключения от базы «Полного доступа» и/или ограничения заявок в диспетчерскую службу для проезда сроком до 30 календарных дней вплоть до расторжения договора в одностороннем порядке.</w:t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5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НОСЫ НА ОПЛАТУ УСЛУГ ПО ЭКСПЛУАТАЦИИ АВТОМАТИЧЕСКИХ ОГРАЖДАЮЩИХ УСТРОЙСТВ (ШЛАГБАУМОВ)</w:t>
      </w:r>
    </w:p>
    <w:p>
      <w:pPr>
        <w:pStyle w:val="Normal"/>
        <w:spacing w:lineRule="auto" w:line="252" w:before="0" w:after="5"/>
        <w:ind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5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РЕЗИДЕНТОВ предусматриваются следующие виды платежей:</w:t>
      </w:r>
    </w:p>
    <w:p>
      <w:pPr>
        <w:pStyle w:val="Style18"/>
        <w:numPr>
          <w:ilvl w:val="0"/>
          <w:numId w:val="7"/>
        </w:numPr>
        <w:spacing w:lineRule="auto" w:line="252" w:before="0" w:after="5"/>
        <w:ind w:left="0" w:right="-8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платежа «Собственник жилого помещения»:</w:t>
      </w:r>
      <w:r>
        <w:rPr>
          <w:rFonts w:cs="Times New Roman" w:ascii="Times New Roman" w:hAnsi="Times New Roman"/>
          <w:sz w:val="24"/>
          <w:szCs w:val="24"/>
        </w:rPr>
        <w:t xml:space="preserve"> в рамках этого платежа резидент получает доступ к самостоятельному управлению автоматическими ограждающими устройствами (далее – АОУ) со своего мобильного или городского телефона (до двух номеров на один автомобиль), из приложения, а также возможность пользоваться пропуском машин гостей через диспетчера. </w:t>
      </w:r>
    </w:p>
    <w:p>
      <w:pPr>
        <w:pStyle w:val="Normal"/>
        <w:spacing w:lineRule="auto" w:line="252" w:before="0" w:after="5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 по данному виду платежа считается по формуле: (Ежегодная сумма обслуживания шлагбаумов минус сумма платежей по виду платежа «Собственник нежилого помещения») разделить на количество плательщиков по виду платежа «Собственник жилого помещения».</w:t>
      </w:r>
    </w:p>
    <w:p>
      <w:pPr>
        <w:pStyle w:val="Style18"/>
        <w:numPr>
          <w:ilvl w:val="0"/>
          <w:numId w:val="7"/>
        </w:numPr>
        <w:spacing w:lineRule="auto" w:line="252" w:before="0" w:after="5"/>
        <w:ind w:left="0" w:right="-8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платежа «Собственник нежилого помещения»</w:t>
      </w:r>
      <w:r>
        <w:rPr>
          <w:rFonts w:cs="Times New Roman" w:ascii="Times New Roman" w:hAnsi="Times New Roman"/>
          <w:sz w:val="24"/>
          <w:szCs w:val="24"/>
        </w:rPr>
        <w:t xml:space="preserve">: для пользователей нежилых помещений размер взносов и порядок предоставления прав доступа к управлению АОУ устанавливается индивидуально в ходе переговоров, исходя из характера деятельности пользователя и с учетом баланса интересов как жителей, так и самого пользователя. Размер ежегодных взносов при этом не может быть меньше, чем по виду платежа «Собственник жилого помещения» для жителей. Пользователю нежилого помещения </w:t>
      </w:r>
      <w:bookmarkStart w:id="1" w:name="_Hlk194064178"/>
      <w:r>
        <w:rPr>
          <w:rFonts w:cs="Times New Roman" w:ascii="Times New Roman" w:hAnsi="Times New Roman"/>
          <w:sz w:val="24"/>
          <w:szCs w:val="24"/>
        </w:rPr>
        <w:t>предоставляется для управления АОУ не более двух телефонных номеров на каждого собственника, а количество автомобилей персонала для нахождения на огороженной территории согласовывается с правлением ТСЖ «Ангара», Уполномоченными лицами и оформляется в письменной форме. За неисполнение или ненадлежащее исполнение обязательств, предусмотренных Регламентом, собственник и/или пользователь нежилого помещения несёт ответственность в виде отключения от «Полного доступа» и/или ограничение заявок в диспетчерскую службу для проезда сроком до 30 календарных дней вплоть до расторжения договора в одностороннем порядке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5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порядке исключения, по запросу к Уполномоченному лицу может быть предоставлен бесплатный доступ по виду платежа «Собственник жилого помещения» одиноко проживающим пенсионерам и инвалидам. Решение по данному заявлению принимается коллегиально правлением ТСЖ «Ангара», уполномоченными по дому лицами и оформляется в письменной форме.</w:t>
      </w:r>
    </w:p>
    <w:p>
      <w:pPr>
        <w:pStyle w:val="Normal"/>
        <w:spacing w:lineRule="auto" w:line="252" w:before="0" w:after="5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если РЕЗИДЕНТ считает, что он нуждается в расширении количества подключённых номеров телефонов при сохранении тарифа, он обращается с заявлением к Уполномоченному лицу, правлению ТСЖ «Ангара», в котором обосновывает необходимость такого расширения. Решение по данному заявлению принимается коллегиально правлением ТСЖ «Ангара», Уполномоченными по дому лицами и оформляется в письменной форме.</w:t>
      </w:r>
    </w:p>
    <w:p>
      <w:pPr>
        <w:pStyle w:val="Normal"/>
        <w:spacing w:lineRule="auto" w:line="252" w:before="0" w:after="5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добровольного прекращения РЕЗИДЕНТА пользования АОУ, уплаченные ранее взносы ему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СУЩЕСТВЛЕНИЕ ОБЩЕСТВЕННОГО КОНТРОЛЯ ЗА СОБЛЮДЕНИЕМ ТРЕБОВАНИЙ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На общем собрании собственники выбирают не менее двух Уполномоченных по дому на представление интересов собственников помещений МКД в органах исполнительной власти, местного самоуправления, управляющей организации по вопросам, связанным с установкой АОУ, их эксплуатацией и демонтажем.</w:t>
      </w:r>
    </w:p>
    <w:p>
      <w:pPr>
        <w:pStyle w:val="Normal"/>
        <w:spacing w:lineRule="auto" w:line="252" w:before="0" w:after="5"/>
        <w:ind w:left="360" w:right="-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Уполномоченные по дому и правление ТСЖ «Ангара»:</w:t>
      </w:r>
    </w:p>
    <w:p>
      <w:pPr>
        <w:pStyle w:val="Style18"/>
        <w:numPr>
          <w:ilvl w:val="0"/>
          <w:numId w:val="6"/>
        </w:numPr>
        <w:spacing w:lineRule="auto" w:line="252" w:before="0" w:after="5"/>
        <w:ind w:left="360" w:right="-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обмен информацией с жителями;</w:t>
      </w:r>
    </w:p>
    <w:p>
      <w:pPr>
        <w:pStyle w:val="Style18"/>
        <w:numPr>
          <w:ilvl w:val="0"/>
          <w:numId w:val="6"/>
        </w:numPr>
        <w:spacing w:lineRule="auto" w:line="252" w:before="0" w:after="5"/>
        <w:ind w:left="360" w:right="-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ют автомобили и номера телефонов жителей для внесения в базу;</w:t>
      </w:r>
    </w:p>
    <w:p>
      <w:pPr>
        <w:pStyle w:val="Style18"/>
        <w:numPr>
          <w:ilvl w:val="0"/>
          <w:numId w:val="6"/>
        </w:numPr>
        <w:spacing w:lineRule="auto" w:line="252" w:before="0" w:after="5"/>
        <w:ind w:left="360" w:right="-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т пароль доступа в личный кабинет с правом мониторинга проезжающих через ограждающие устройства транспортных средств на предмет соблюдения пользователями настоящего Регламента.</w:t>
      </w:r>
    </w:p>
    <w:p>
      <w:pPr>
        <w:pStyle w:val="Style18"/>
        <w:numPr>
          <w:ilvl w:val="0"/>
          <w:numId w:val="6"/>
        </w:numPr>
        <w:spacing w:lineRule="auto" w:line="252" w:before="0" w:after="5"/>
        <w:ind w:left="360" w:right="-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ют в меру своих сил и полномочий конфликтные ситуации, возникающие в ходе эксплуатации АОУ;</w:t>
      </w:r>
    </w:p>
    <w:p>
      <w:pPr>
        <w:pStyle w:val="Style18"/>
        <w:numPr>
          <w:ilvl w:val="0"/>
          <w:numId w:val="6"/>
        </w:numPr>
        <w:spacing w:lineRule="auto" w:line="252" w:before="0" w:after="5"/>
        <w:ind w:left="360" w:right="-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т право применять к нарушителям Регламента санкции в ви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Picture 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едупреждений и последующего ограничения доступа к управлению АОУ в соответствии с положениями настоящего Регламента;</w:t>
      </w:r>
    </w:p>
    <w:p>
      <w:pPr>
        <w:pStyle w:val="Style18"/>
        <w:numPr>
          <w:ilvl w:val="0"/>
          <w:numId w:val="6"/>
        </w:numPr>
        <w:spacing w:lineRule="auto" w:line="252" w:before="0" w:after="5"/>
        <w:ind w:left="360" w:right="-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омки АОУ обращаются в компанию, осуществляющую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00" cy="88900"/>
            <wp:effectExtent l="0" t="0" r="0" b="0"/>
            <wp:docPr id="2" name="Picture 17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0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договору обслуживание и ремонт А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уществление общественного контроля со стороны собственников помещений многоквартирного дома соблюдения настоящего Регламента возлагается на выбранных на общем собрании Уполномоченных по дому и правление ТСЖ «Ангара». Также поощряется осуществление такого контроля всеми Зарегистрированными Пользова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авление ТСЖ «Ангара» и Уполномоченные по дому совместно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 общие вопросы и предложения собственников помещений МКД, возникшие по порядку въезда транспортных средств и их пребывания на придомовой территории в силу действия настоящего Полож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коммунальными службами, а также с городскими и муниципальными органами власти по решению вопросов, связанных с обеспечением комфортной среды прожива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ют спорные вопросы, возникшие в силу установки и функционирования АОУ на придомовой территории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вопросы, относящиеся к регулированию въезда транспортных средств на придомовую территорию, не оговоренные настоящим Регламентом, должны предварительно рассматриваться Уполномоченными лицами и по результатам принимаемых решений реализовываться с соблюдением норм законодательств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поправки и изменения к настоящему Регламенту принимаются Общим собранием собственников помещений МК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Регламент является обязательным к исполнению всеми собственниками и арендаторами, нанимателями по договорам социального найма жилых помещений и вступает в силу с момента утвер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о всем, что не отражено в тексте настоящего Регламента, собственники помещений в МКД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ind w:left="308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4:00Z</dcterms:created>
  <dc:creator>Ольга</dc:creator>
  <dc:description/>
  <cp:keywords/>
  <dc:language>en-US</dc:language>
  <cp:lastModifiedBy>Вяткин Иван Александрович</cp:lastModifiedBy>
  <cp:lastPrinted>2019-05-21T17:02:00Z</cp:lastPrinted>
  <dcterms:modified xsi:type="dcterms:W3CDTF">2025-03-28T11:24:00Z</dcterms:modified>
  <cp:revision>2</cp:revision>
  <dc:subject/>
  <dc:title/>
</cp:coreProperties>
</file>